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КОУ УР «Старозятцинская школа-интернат»</w:t>
      </w:r>
    </w:p>
    <w:p>
      <w:pPr>
        <w:pStyle w:val="Normal"/>
        <w:jc w:val="center"/>
        <w:rPr/>
      </w:pPr>
      <w:r>
        <w:rPr/>
        <w:t>Аннотация к рабочей программ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мет: Столярное де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ласс: 7 класс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ая баз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ая программа по столярному делу составлена на основе АООП вариант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firstLine="61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а специальных (коррекционных) образовательных учреждений 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ида допущена МО РФ 2000 г. и  учебником по столярному делу, допущенным МО и науки РФ 1988 г.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ий комплек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b w:val="false"/>
              </w:rPr>
              <w:t>- рабочие программы по столярному делу 7 классы</w:t>
            </w:r>
          </w:p>
          <w:p>
            <w:pPr>
              <w:pStyle w:val="Normal"/>
              <w:rPr/>
            </w:pPr>
            <w:r>
              <w:rPr/>
              <w:t>Методическая литература по предмету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Воспитание и обучение детей во вспомогательной школе /Под ред. В. В. Воронковой. - М.: Школа-пресс, 1994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Выготский Л. С. Избранные психологические исследования. Мышление и речь. - М.: Из-во АПН РСФСР, 1959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Гессен С.И. Основы педагогики. Введение в прикладную философию. М. 199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Гнатюк А. А. Подготовленность выпускников вспомогательной школы к профессиональному труду. // Дефектология. 1986. N6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Дульнев Г. М. Учебно-воспитательная работа во вспомогательной школе. - М.: Просвещение, 1981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Дульнев Г. М. Основы трудового обучения во вспомогательной школе. М.: Просвещение, 1969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олеченко А.К. Энциклопедия педагогических технологий. С.- Петербург, 2006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- Кузьмина-Сыромятникова Н. Ф. Основные вопросы обучения арифметике.- Книга для учителей вспомогательных школ. Учпедгиз, 195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рылов А. М. Учет индивидуальных особенностей учащихся в организации инструктажа на уроках трудового обучения во вспомогательной школе.// Дефектология. 1993. N5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ирский С. Л. Особенности профессионального обучения во вспомогательной школе. - М.: Просвещение, 1966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ирский С. Л. Методика профессионально-трудового обучения во вспомогательной школе. - М.: Просвещение, 1988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ирский С. Л. Индивидуальный подход к учащимся вспомогательной школы в трудовом обучении. - М.: Педагогика, 1990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 Мирский С. Л. Коррекционная направленность трудового обучения во вспомогательных школах. // Дефектология. 1986. N1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- Программы для 5-9 классов специальных (коррекционных) учреждений 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ида: Сборник 2. М. 2000.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Федосов С. Г. Трудовое обучение в 9 классе вспомогательной школы с учетом технологии базового предприятия. //Дефектология. 1987. N4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Гульянц Э.К. Учите детей мастерить: Пособие для воспитателя дет. Сада. – 2-е изд., доп. – М.: Просвещение, 1984. – 159 с., и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Буриков В.Г., Власов В.Н. Домовая резьба – М.: Нива России совместно с Компанией «Евразийский регион», 1993 – 352 с.: ил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Хворостов А.С. Чеканка. Инкрустация. Резьба по дереву: Пособие для учителя. – 2-е изд., доп. И перераб. – М.: Просвещение, 1985. – 176 с., ил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- Симонов Е. Работы по дереву: резьба, выпиливание лобзиком, столярное мастерство (+ </w:t>
            </w: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 xml:space="preserve"> с видеоуроками). – СПб.: Питер, 2011. – 240 с.: ил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- Бобиков П.Д. Мебель своими руками / Художник Г. Железняков. – М.: Изд-во ЭКСМО-Пресс, 2001. – 320 с., илл.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-образовательные ресурс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и к урока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Устройство линей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Изготовление плечи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Изготовление разделочной дос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Гвозд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Древес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Мир профессий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7. Устройство штангенцирку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 Производство пиломатериал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 Изготовление шипового соедин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Напильник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и по внеурочной деятель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Геометрическая резьба по дерев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Изготовление шкатулки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азработки уроков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инструкции по технике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карточки, словарные сл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инструкционные кар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лака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испособл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бно-наглядные пособ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бразцы издел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ль и задачи учебной дисципли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</w:rPr>
              <w:t xml:space="preserve">Цель -  подготовка уч-ся к самостоятельному   выполнению, после окончания школы,  несложных видов работ  на предприятиях по изготовлению мебели,  в столярных мастерских   и в промышленных  цехах по производству  мебел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</w:rPr>
              <w:t xml:space="preserve">Задачи: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ормирование доступных школьникам  технических и технологических зн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</w:rPr>
              <w:t>- развитие у учащихся общетрудовых умений, т.е. умений ориентироваться  в производственном задании, планировать последовательность действий, выполнять и контролировать ход рабо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</w:rPr>
              <w:t>- обучение школьников  профессиональным приемам труда  по выбранной специальности и привитие им  соответствующих трудовых навык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оспитание у учащихся устойчивого положительного  отношения к труду  и формирование необходимых в повседневной  производственной деятельности качеств личности,  чувства коллективизма, ответственности за порученное дело, добросовестности,  честности, готовности помочь товарищу, работать на общую пользу, бережного отношения  к общественной  собстве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на изуче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0000"/>
              </w:rPr>
              <w:t>7 класс – 238 часов (7 ч в неделю)</w:t>
            </w:r>
          </w:p>
          <w:p>
            <w:pPr>
              <w:pStyle w:val="Normal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делы с указанием количества час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1069340</wp:posOffset>
                      </wp:positionV>
                      <wp:extent cx="4343400" cy="714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714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940"/>
                                    <w:gridCol w:w="900"/>
                                  </w:tblGrid>
                                  <w:tr>
                                    <w:trPr>
                                      <w:trHeight w:val="532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 четвер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. Вводное заня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. Фуг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. Хранение и сушка древес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. Геометрическая резьба по дере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. Практическое повтор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. Самостоятельная рабо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 четвер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. Вводное заня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2. Угловое концевое соединение на шип с полупотемком несквоз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УК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. Непрозрачная отделка столярного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. Токар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. Практическое повтор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. Самостоятельная рабо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 четвер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. Вводное заня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. Обработка деталей из твердых п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. Угловое концевое соединение на ус со вставным плоским шипом сквозным УК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. Круглые лесоматериа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. Практическое повтор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. Самостоятельная рабо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 четвер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. Вводное заня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. Угловые ящичные соединения УЯ-1 и УЯ-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. Выполнение криволинейного отверстия и выемки. Обработка криволинейной кром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. Практическое повтор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. Контрольная рабо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562.85pt;mso-wrap-distance-left:9pt;mso-wrap-distance-right:9pt;mso-wrap-distance-top:0pt;mso-wrap-distance-bottom:0pt;margin-top:8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0"/>
                              <w:gridCol w:w="900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 Вводное занят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 Фуг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 Хранение и сушка древесин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 Геометрическая резьба по дере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 Практическое повтор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 Вводное занят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2. Угловое концевое соединение на шип с полупотемком несквозн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К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 Непрозрачная отделка столярного издел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 Токарные рабо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 Практическое повтор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 Вводное занят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 Обработка деталей из твердых пор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. Угловое концевое соединение на ус со вставным плоским шипом сквозным УК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 Круглые лесоматериал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 Практическое повтор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 Вводное занят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 Угловые ящичные соединения УЯ-1 и УЯ-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. Выполнение криволинейного отверстия и выемки. Обработка криволинейной кром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 Практическое повтор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ые и контрольные работы проходят в виде тестовых теоретических заданий в конце четвер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8:00Z</dcterms:created>
  <dc:creator>Сергей</dc:creator>
  <dc:description/>
  <cp:keywords/>
  <dc:language>en-US</dc:language>
  <cp:lastModifiedBy>Старозятцинская школа-интернат</cp:lastModifiedBy>
  <dcterms:modified xsi:type="dcterms:W3CDTF">2022-10-10T09:48:00Z</dcterms:modified>
  <cp:revision>2</cp:revision>
  <dc:subject/>
  <dc:title>ГКОУ УР «Старозятцинская школа-интернат»</dc:title>
</cp:coreProperties>
</file>