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УР «Старозятцин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Коррекционно-развивающие занятия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: 1, 2, 4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1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00" w:after="100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lineRule="atLeast" w:line="100" w:before="100" w:after="100"/>
              <w:ind w:left="34" w:right="0" w:hanging="0"/>
              <w:rPr/>
            </w:pPr>
            <w:r>
              <w:rPr>
                <w:rStyle w:val="Fontstyle01"/>
              </w:rPr>
              <w:t>1.Приказ Министерств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разования и науки Российской Федерации от 19 декабря 2014 № 1598 «Об утвержден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учающихся с ограниченными возможностями здоровья»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01"/>
              </w:rPr>
              <w:t>2.Приказ Министерства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 науки РФ от 19 декабря 2014 г. № 1599 «Об утверждении федерального государственн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разовательного стандарта образования обучающихся с умственной отсталостью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01"/>
              </w:rPr>
              <w:t>интеллектуальными нарушениями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01"/>
              </w:rPr>
              <w:t>3.Федеральный закон РФ «Об образовании в РФ» от 29.12.2012г. №273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01"/>
              </w:rPr>
              <w:t>4. Постановление Главного государственного  санитарного врача РФ от 10.07.2015 №26 «Об утверждении Сан.ПиН2.4.23286-15 «Санитарно-эпидемиологических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01"/>
              </w:rPr>
              <w:t>5. Учебный план ГКОУ УР «Старозятцинская школа-интернат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6. Адаптированная основная общеобразовательная программа образования обучающихся с умственной отсталостью(интеллектуальными нарушениями) ГКОУ УР «Старозятцинская школа-интернат», реализующая адаптированные основные общеобразовательные программ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омплект методических пособий по работе с игровым набо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Дары Фрёб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состоит из 6 книг (5 книг с комплектами карточек-игр, всего 80 карточек)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Использование игрового набора "Дары Фрёбеля" в дошкольном образовании в соответствии с ФГОС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вводная методическая брошюра)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спользование игрового набора "Дары Фрёбеля" в образовательн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 15 шт. карточек-иг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спользование игрового набора "Дары Фрёбеля" в образовательн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 19 шт. карточек-иг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спользование игрового набора "Дары Фрёбеля" в образовательн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 12 шт. карточек-иг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спользование игрового набора "Дары Фрёбеля" в образовательн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 16 шт. карточек-иг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спользование игрового набора "Дары Фрёбеля" в образовательн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и 18 шт. карточек-иг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гровой набор «Дары Фрёбеля» изготовлен из качественного натурального материала (дерева и хлопка). В составе набора 14 модулей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 «Шерстяные мячики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2 «Основные тела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3 «Куб из кубиков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4 «Куб из брусков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5 «Кубики и призмы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6 «Кубики, столбики, кирпичики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7 «Цветные фигуры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8 «Палочки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9 «Кольца и полукольца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0 «Фишки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1 (J1) «Цветные тела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2 (J2) «Мозаика. Шнуровка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3 (5B) «Башенки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дуль 14 (5Р) «Арки и цифры» 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сенова А.К. Методика обучения русскому языку в специальной (коррекционной) школе. М, 2004.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акисова Л.О. Система работы по развитию устной и письменной коммуникации у детей с ОВЗ. 1-4 классы: рабочие программы, индивидуальные и групповые занятия. Волгоград, 2015.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Ефименкова Л.Н. Коррекция устной и письменной речи учащихся начальных классов. М.. 1991.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Лалаева Р.И. Логопедическая работа в коррекционных классах. М., 2001.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вская С.А. Тексты с дырками. Тексты с прятками. Тексты с хвостами. Тексты шиворот-навыворо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 клас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программы формирование у детей способности и готовности 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идательному творчеству в окружающем мире, посредств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го моделирования, развитие познавательных процессов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х навы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ми задач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рвичные представления о свойствах и объект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го мир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умению действовать по зрительному образцу, словес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устную речь, развивать коммуникативные навык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внимание, восприятие, память, логическое мышлени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ность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восприятия цвета, формы, величин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анализировать, сравнивать, выделя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, существенные признаки предметов, дел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заключения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самостоятельную творческую деятельность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лагоприятный психологический климат группы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дружеские взаимоотношения между детьми, привыч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вмес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: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дефектов устной и письменной речи обучающихся с интеллектуальными нарушениями для успешной адаптации в учебной деятельности и дальнейшей социализации.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и развитие словаря, уточнение значения слова, развитие лексической системности, формирование семантических полей;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грамматического строя речи;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вязной речи;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недостатков письменной речи (чтения и письма);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речевых навыков, необходимых для общения: умение вступать в разговор, поддерживать его, подбирать слова и фразы в соответствии с ситуацией общения, излагать свои мысли понятно для окружающих, высказывать свою точку зрения, доказывать, соглашаться, возражать, конструктивно разрешать противоречия; пользоваться разнообразными формами речевого этикета; проявлять самостоятельность в высказываниях, стремление делиться впечатлениями, обсуждать увиденное и услышанное со сверстниками и взрослыми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на изу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 класс – 1 час в нед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с указанием количества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1135"/>
            </w:tblGrid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Знакомство с "Дарами Фребеля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1135"/>
            </w:tblGrid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Знакомство с "Дарами Фребеля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ексическая тема "Фрук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ексическая тема "Лес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ексическая тема "Мое тело", "Туалетные принадлежности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Посуда", "Мебель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Домашние животные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ексическая тема "Зим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Птицы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Весна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Дикие животные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ексическая тема "Лето", "Цветы", "Насекомые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1135"/>
            </w:tblGrid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восприят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лог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-драматиз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ы с прятка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овательный пересказ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ы с дырка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ассказа по сюжетной картин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ассказа по опорным схема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ы с картинка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4">
    <w:name w:val="Стиль Обычный (веб) + 14 пт Знак"/>
    <w:qFormat/>
    <w:rPr>
      <w:rFonts w:ascii="Calibri" w:hAnsi="Calibri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1">
    <w:name w:val="Стиль Обычный (веб) + 14 пт"/>
    <w:qFormat/>
    <w:pPr>
      <w:widowControl w:val="false"/>
      <w:suppressAutoHyphens w:val="true"/>
      <w:bidi w:val="0"/>
      <w:spacing w:lineRule="auto" w:line="276" w:before="100" w:after="1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4:00Z</dcterms:created>
  <dc:creator>User</dc:creator>
  <dc:description/>
  <cp:keywords/>
  <dc:language>en-US</dc:language>
  <cp:lastModifiedBy>Старозятцинская школа-интернат</cp:lastModifiedBy>
  <dcterms:modified xsi:type="dcterms:W3CDTF">2022-03-24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